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отокол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ассмотрения  заявок на участие в открытом аукционе на выполнение работ по капитальному ремонту помещений административного зд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ФГУ «Великолукский ЦСМ»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Г. Великие Луки                                                                               19 февраля 2008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4=00 часов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исутствовали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седатель комиссии:   Степанов В.П.         –  главный инженер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Члены комиссии:                  Лунев В.П.              –  заместитель директора – начальник 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Кузнецова Л.А.      –  главный бухгалте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бржутович А.В.   –  руководитель подразд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Лариков А.А.           -  руководитель подразделени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ля участия в аукционе поступило     16      заявок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П  Майоров А.В.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ул. Вокзальная ,д.22 «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СПРИНГ»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82100, г.Великие Луки, ул.Гастелло, д.12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Мираж»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 пр-т  Октябрьский ,д.136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УЮТ»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еликолукский район, Администрация  Переслегинской  волост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Велстройпроект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ул. Пионерская, д.18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СМУ-20»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 Великие Луки, ул.М. Кузьмина, 2-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П Богданов А.Н.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Великие Луки, пр-т  Ленина, д.59, к.1, кв. 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Подрядчик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Великие Луки, ул.  Ботвина,  д.19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СУ-87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ул.Ботвина,д.17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Созидатель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Великие  Луки, ул. Винатовского, д.15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ТПК «Стройдизайн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ул. Бассейная,д.10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Ильва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ул. Малышева, д.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Промстрой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пр-т Октябрьский д, 10, к.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Полина- РС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пр. Воробецкий Д.2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Фасад-М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ул. Глинки, д.52-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6" w:leader="none"/>
        </w:tabs>
        <w:ind w:left="786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Артстрой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82100, г. Великие Луки, ул. Гастелло, д.14/73 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укционная комиссия рассмотрела заявки на соответствие требований положений Закона № 94-ФЗ, положений документаций об аукционе, положений заявки на участие в аукционе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укционная комиссия решила допустить к участию  в аукционе и признать участниками аукцион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П  Майоров А.В.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ул. Вокзальная ,д.22 «А»</w:t>
      </w:r>
    </w:p>
    <w:p>
      <w:pPr>
        <w:pStyle w:val="Normal"/>
        <w:ind w:left="42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2. ООО «СПРИНГ»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82100, г.Великие Луки, ул.Гастелло, д.12 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УЮТ»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еликолукский район, Администрация  Переслегинской  волост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Велстройпроект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ул. Пионерская, д.18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СМУ-20»182100, г Великие Луки, ул.М. Кузьмина, 2-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Подрядчик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Великие Луки, ул.  Ботвина,  д.19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СУ-87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ул.Ботвина,д.17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Созидатель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Великие  Луки, ул. Винатовского, д.15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Ильва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ул. Малышева, д.3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Промстрой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пр-т Октябрьский д, 10, к.1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Фасад-М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ул. Глинки, д.52-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Артстрой»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182100, г. Великие Луки, ул. Гастелло, д.14/73 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седатель  комиссии_____________________________ Степанов В.П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Члены комиссии:____________________________________ Лунев В.П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Кузнецова Л.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 Обржутович А.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  Лариков А.А.</w:t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7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Аукционная комиссия решила отказать в допуске к участию  в аукцион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Мираж»</w:t>
      </w:r>
    </w:p>
    <w:p>
      <w:pPr>
        <w:pStyle w:val="Normal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Великие  Луки, пр-т Октябрьский, д.136</w:t>
      </w:r>
    </w:p>
    <w:p>
      <w:pPr>
        <w:pStyle w:val="Normal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писка из  Единого  государственного реестра юридических лиц, копия  лицензии на выполнение работ – не заверены нотариально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Полина-РС</w:t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пр. Воробецкий, д.2</w:t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Выписка из Егрюл  имеет дату более, чем шесть месяцев до дня размещения на официальном сайте извещения о проведении открытого аукцион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ИП Богданов А.Н.</w:t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Луки, пр-т  Ленина, д.59, к.1, кв. 10</w:t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сутствует документ, подтверждающий полномочия лица на осуществление действий от имени участника размещения заказ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ОО «ТПК «Стройдизайн»</w:t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182100, г. Великие  Луки, ул. Бассейная, д.10</w:t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Отсутствует подпись руководителя в заявке на участие в аукционе.</w:t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Председатель комиссии   ___________________________  Степонов В.П.</w:t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Члены комиссии:                 ___________________________  Лунев В.П.</w:t>
      </w:r>
    </w:p>
    <w:p>
      <w:pPr>
        <w:pStyle w:val="Style17"/>
        <w:ind w:left="108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  Кузнецова Л.А.</w:t>
      </w:r>
    </w:p>
    <w:p>
      <w:pPr>
        <w:pStyle w:val="Style17"/>
        <w:ind w:left="108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 Обржутович А.В.</w:t>
      </w:r>
    </w:p>
    <w:p>
      <w:pPr>
        <w:pStyle w:val="Style17"/>
        <w:ind w:left="108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  Лариков А.А.</w:t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108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Заказчик  директор ФГУ «Великолукский ЦСМ»                                           В.П.Мороз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03:00Z</dcterms:created>
  <dc:creator>1</dc:creator>
  <dc:description/>
  <dc:language>en-US</dc:language>
  <cp:lastModifiedBy>1</cp:lastModifiedBy>
  <cp:lastPrinted>2008-02-19T15:47:00Z</cp:lastPrinted>
  <dcterms:modified xsi:type="dcterms:W3CDTF">2008-02-19T13:03:00Z</dcterms:modified>
  <cp:revision>2</cp:revision>
  <dc:subject/>
  <dc:title/>
</cp:coreProperties>
</file>